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  <w:t>számú Melléklet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  <w:t>A PÁLYÁZAT ÉRTÉKELÉSE (KUTATÁSI PÁLYÁZAT ESETÉN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  <w:t>A PÁLYÁZAT TUDOMÁNYOS JELLEGE  (50%)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  <w:t>A VÁLASZTOTT KUTATÁSI TÉMA JELENLEGI HELYZETÉNEK ISMERETE, ELŐZMÉNYEINEK BEMUTATÁSA, AKTUALITÁSA  (10 pont)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  <w:t>A TÉMA LEIRÁSA  (30 pont)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  <w:t>A TÉMA EREDETISÉGE  (10 pont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  <w:t>A PÁLYÁZÓ/K SZAKMAI TEVÉKENYSÉGÉNEK ÉRTÉKELÉSE</w:t>
      </w:r>
      <w:r>
        <w:rPr>
          <w:rFonts w:cs="Arial" w:ascii="Arial" w:hAnsi="Arial"/>
          <w:b/>
          <w:color w:val="FF0000"/>
          <w:sz w:val="24"/>
          <w:szCs w:val="24"/>
          <w:lang w:val="hu-HU"/>
        </w:rPr>
        <w:t xml:space="preserve"> </w:t>
      </w:r>
      <w:r>
        <w:rPr>
          <w:rFonts w:cs="Arial" w:ascii="Arial" w:hAnsi="Arial"/>
          <w:b/>
          <w:sz w:val="24"/>
          <w:szCs w:val="24"/>
          <w:lang w:val="hu-HU"/>
        </w:rPr>
        <w:t xml:space="preserve"> (25%)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  <w:t>A PÁLYÁZATVEZETŐ EREDMÉNYEI (publikáció, pályázat, előadás a témában)  (15 pont, egyéni pályázás esetén  25 pont)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eastAsia="Arial" w:cs="Arial" w:ascii="Arial" w:hAnsi="Arial"/>
          <w:b/>
          <w:sz w:val="24"/>
          <w:szCs w:val="24"/>
          <w:lang w:val="hu-HU"/>
        </w:rPr>
        <w:t xml:space="preserve"> </w:t>
      </w:r>
      <w:r>
        <w:rPr>
          <w:rFonts w:cs="Arial" w:ascii="Arial" w:hAnsi="Arial"/>
          <w:b/>
          <w:sz w:val="24"/>
          <w:szCs w:val="24"/>
          <w:lang w:val="hu-HU"/>
        </w:rPr>
        <w:t>A PÁLYÁZATBAN RÉSZTVEVŐK EREDMÉNYEI  (10 pont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4"/>
          <w:szCs w:val="24"/>
          <w:lang w:val="hu-HU"/>
        </w:rPr>
        <w:t>A PÁLYÁZAT KÖLTSÉGVETÉSÉNEK REALITÁSA  (25%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  <w:t>A PÁLYÁZAT ÉRTÉKELÉSE HALLGATÓI PÁLYÁZAT ESETÉN AZ ADDIGI TANULMÁNYI ELŐMENETEL ÉS SZAKMAI-TUDOMÁNYOS TÖBBLET-TELJESÍTMÉNY ALAPJÁN, ELŐADÓI PÁLYÁZAT ESETÉN AZ ELŐADÓI ELŐÉLET ALAPJÁN TÖRTÉNIK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32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cs="Calibri"/>
      <w:b w:val="false"/>
      <w:color w:val="000000"/>
      <w:sz w:val="23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Calibri"/>
      <w:color w:val="000000"/>
      <w:sz w:val="23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sz w:val="24"/>
      <w:szCs w:val="24"/>
      <w:lang w:val="hu-HU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lang w:val="ro-RO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hu-H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Yiv0500143487default">
    <w:name w:val="yiv0500143487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8:51:00Z</dcterms:created>
  <dc:creator>user</dc:creator>
  <dc:description/>
  <cp:keywords/>
  <dc:language>en-US</dc:language>
  <cp:lastModifiedBy>OKK</cp:lastModifiedBy>
  <dcterms:modified xsi:type="dcterms:W3CDTF">2021-11-23T18:52:00Z</dcterms:modified>
  <cp:revision>3</cp:revision>
  <dc:subject/>
  <dc:title>KUTATÁSI PÁLYÁZAT</dc:title>
</cp:coreProperties>
</file>