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2. sz. 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(KUTATÁSI PÁLYÁZAT ESETÉ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TUDOMÁNYOS JELLEGE  (50%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VÁLASZTOTT KUTATÁSI TÉMA JELENLEGI HELYZETÉNEK ISMERETE, ELŐZMÉNYEINEK BEMUTATÁSA, AKTUALITÁSA  (10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TÉMA LEIRÁSA  (30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TÉMA EREDETISÉGE  (10 po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Ó/K SZAKMAI TEVÉKENYSÉGÉNEK ÉRTÉKELÉSE</w:t>
      </w:r>
      <w:r>
        <w:rPr>
          <w:rFonts w:cs="Arial" w:ascii="Arial" w:hAnsi="Arial"/>
          <w:b/>
          <w:color w:val="FF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 xml:space="preserve"> (25%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VEZETŐ EREDMÉNYEI (publikáció, pályázat, előadás a témában)  (15 pont, egyéni pályázás esetén  25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A PÁLYÁZATBAN RÉSZTVEVŐK EREDMÉNYEI  (10 po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KÖLTSÉGVETÉSÉNEK REALITÁSA  (25%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HALLGATÓI PÁLYÁZAT ESETÉN AZ ADDIGI TANULMÁNYI ELŐMENETEL ÉS SZAKMAI-TUDOMÁNYOS TÖBBLET-TELJESÍTMÉNY ALAPJÁN, ELŐADÓI PÁLYÁZAT ESETÉN AZ ELŐADÓI ELŐÉLET ALAPJÁN TÖRTÉNIK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0500143487default">
    <w:name w:val="yiv0500143487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2:00Z</dcterms:created>
  <dc:creator>user</dc:creator>
  <dc:description/>
  <cp:keywords/>
  <dc:language>en-US</dc:language>
  <cp:lastModifiedBy>Orban-Kis Karoly</cp:lastModifiedBy>
  <dcterms:modified xsi:type="dcterms:W3CDTF">2019-11-01T09:32:00Z</dcterms:modified>
  <cp:revision>2</cp:revision>
  <dc:subject/>
  <dc:title>KUTATÁSI PÁLYÁZAT</dc:title>
</cp:coreProperties>
</file>