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lang w:val="hu-HU"/>
        </w:rPr>
        <w:t>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ME OGYSZ – SE GYTK PÁLYÁZAT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>KUTATÓI*  KUTATÓCSOPORTI*  HALLGATÓI*  ELŐADÓI* TÁMOGATÁSR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PÁLYÁZAT CÍ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ÖSSZEFOGLALÓJA/ABSTRACT-JA (maximum 2000 karakter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ADATOK A PÁLYÁZÓ KUTATÓRÓL* KUTATÓCSOPORTRÓL* HALLGATÓRÓL* ELŐADÓRÓL*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PÁLYÁZÓRÓL/KUTATÁS VEZETŐRŐL (max. 1 oldal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 DÁTU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 ELVÉGZÉSÉNEK ÉVE vagy HALLGATÓI JOGVISZONY ÁLLAPO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UNKAHELY vagy ISKO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EOSZTÁS vagy ÉVFOLYA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 vagy AZ EGYETEMI ELŐMENETEL BEMUTATÁ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RÓL (KUTATÓCSOPORTI PÁLYÁZÁS ESETÉN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73"/>
        <w:gridCol w:w="2526"/>
        <w:gridCol w:w="19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EGYETEMI BEOSZTÁ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BETÖLTÖTT SZER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SZAKTERÜLE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 TAGJAIRÓL (KUTATÓCSOPORTI PÁLYÁZÁS ESETÉ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DÁTU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Z EGYETEM VÉGZÉSÉNEK ÉVE vagy HALLGATÓI STÁTUSZ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OGYE, GYÓGYSZERÉSZETI KAR,……………………………..TANSZÉ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I BEOSZTÁ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: PUBLIKÁCIÓK EBBEN A TÉMÁBAN, A SEMMELWEIS EGYETEM MEGFELELŐ INTÉZETÉNEK KUTATÓIVAL KÖZÖLT KÖZÖS PUBLIKÁCIÓK, st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KUTATÓCSOPORTI PÁLYÁZATBAN EZ KITÖLTENDŐ MINDEN TAG SZÁMÁR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ÓCSOPORT TAGJAINAK FELADAT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MEGVALÓSITANDÓ KONKRÉT FELAD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LEIRÁSA (maximum 5 oldal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 Narrow" w:ascii="Arial Narrow" w:hAnsi="Arial Narrow"/>
          <w:b/>
          <w:bCs/>
        </w:rPr>
        <w:t>A PÁLYÁZAT MEGVALÓSÍTÁSI TERV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/hó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dományos cé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ljesítéshez vezető tevékenysége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6.  A PÁLYÁZAT TERVEZETT KÖLTSÉGVETÉ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KÖLTSÉG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ÖSSZE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MOBILITÁ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LOGISZTIKA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ÁT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PÁLYÁZATVEZETŐ NE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LÁIRÁS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4:00Z</dcterms:created>
  <dc:creator>user</dc:creator>
  <dc:description/>
  <cp:keywords/>
  <dc:language>en-US</dc:language>
  <cp:lastModifiedBy>Orban-Kis Karoly</cp:lastModifiedBy>
  <dcterms:modified xsi:type="dcterms:W3CDTF">2018-11-26T11:04:00Z</dcterms:modified>
  <cp:revision>2</cp:revision>
  <dc:subject/>
  <dc:title>KUTATÁSI PÁLYÁZAT</dc:title>
</cp:coreProperties>
</file>