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2. 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E  (50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(1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 (3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EREDETISÉGE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 (25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EREDMÉNYEI (publikáció, pályázat, előadás a témában)  (15 pont, egyéni pályázás esetén  25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EREDMÉNYEI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 (25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5:00Z</dcterms:created>
  <dc:creator>user</dc:creator>
  <dc:description/>
  <cp:keywords/>
  <dc:language>en-US</dc:language>
  <cp:lastModifiedBy>Admin</cp:lastModifiedBy>
  <dcterms:modified xsi:type="dcterms:W3CDTF">2016-09-28T05:55:00Z</dcterms:modified>
  <cp:revision>2</cp:revision>
  <dc:subject/>
  <dc:title>KUTATÁSI PÁLYÁZAT</dc:title>
</cp:coreProperties>
</file>