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color w:val="000000"/>
          <w:sz w:val="24"/>
          <w:szCs w:val="24"/>
          <w:lang w:val="hu-HU"/>
        </w:rPr>
        <w:t>számú Melléklet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EME OGYSZ – SE GYTK PÁLYÁZAT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KUTATÓI*  KUTATÓCSOPORTI*  HALLGATÓI*  ELŐADÓI* TÁMOGATÁSR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* a megfelelő rész megtartandó, a többi törlendő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hu-HU"/>
        </w:rPr>
        <w:t>A PÁLYÁZAT CÍM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PÁLYÁZAT ÖSSZEFOGLALÓJA/ABSTRACT-JA (maximum 2000 karakter)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  <w:lang w:val="hu-HU"/>
        </w:rPr>
        <w:t xml:space="preserve">ADATOK A PÁLYÁZÓ KUTATÓRÓL* KUTATÓCSOPORTRÓL* HALLGATÓRÓL* ELŐADÓRÓL*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* a megfelelő rész megtartandó, a többi törlendő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hu-HU"/>
        </w:rPr>
        <w:t>ADATOK A PÁLYÁZÓRÓL/KUTATÁS VEZETŐRŐL (max. 1 oldal)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NÉV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SZÜLETÉSI HELY ÉS  DÁTUM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EGYETEM ELVÉGZÉSÉNEK ÉVE vagy HALLGATÓI JOGVISZONY ÁLLAPOT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MUNKAHELY vagy ISKOL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BEOSZTÁS vagy ÉVFOLYAM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ELÉRHETŐSÉGEK: TELEFONSZÁM……………………………E-MAIL……………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hu-HU"/>
        </w:rPr>
        <w:t>A KUTATÁSI TÉMÁBAN VALÓ JÁRTASSÁG BIZONYÍTÁSA vagy AZ EGYETEMI ELŐMENETEL BEMUTATÁS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DATOK A KUTATÓCSOPORTRÓL (KUTATÓCSOPORTI PÁLYÁZÁS ESETÉN)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73"/>
        <w:gridCol w:w="2526"/>
        <w:gridCol w:w="1976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NÉV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EGYETEMI BEOSZTÁ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A PÁLYÁZATBAN BETÖLTÖTT SZEREP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SZAKTERÜLET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DATOK A KUTATÓCSOPORT TAGJAIRÓL (KUTATÓCSOPORTI PÁLYÁZÁS ESETÉN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NÉV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SZÜLETÉSI HELY ÉS DÁTUM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Z EGYETEM VÉGZÉSÉNEK ÉVE vagy HALLGATÓI STÁTUSZ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MOGYE, GYÓGYSZERÉSZETI KAR,……………………………..TANSZÉK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EGYETEMI BEOSZTÁ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ELÉRHETŐSÉGEK: TELEFONSZÁM……………………………E-MAIL……………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KUTATÁSI TÉMÁBAN VALÓ JÁRTASSÁG BIZONYÍTÁSA: PUBLIKÁCIÓK EBBEN A TÉMÁBAN, A SEMMELWEIS EGYETEM MEGFELELŐ INTÉZETÉNEK KUTATÓIVAL KÖZÖLT KÖZÖS PUBLIKÁCIÓK, stb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  <w:lang w:val="hu-HU"/>
        </w:rPr>
        <w:t>KUTATÓCSOPORTI PÁLYÁZATBAN EZ KITÖLTENDŐ MINDEN TAG SZÁMÁRA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KUTATÓCSOPORT TAGJAINAK FELADATA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NÉV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A PÁLYÁZATBAN MEGVALÓSITANDÓ KONKRÉT FELADAT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PÁLYÁZAT LEIRÁSA (maximum 5 oldal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 Narrow" w:ascii="Arial Narrow" w:hAnsi="Arial Narrow"/>
          <w:b/>
          <w:bCs/>
        </w:rPr>
        <w:t>A PÁLYÁZAT MEGVALÓSÍTÁSI TERV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666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v/hón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dományos cé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teljesítéshez vezető tevékenységek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hu-HU"/>
        </w:rPr>
        <w:t>6.  A PÁLYÁZAT TERVEZETT KÖLTSÉGVETÉ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KÖLTSÉG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ÖSSZEG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 xml:space="preserve">MOBILITÁS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 xml:space="preserve">LOGISZTIKA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DÁTU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PÁLYÁZATVEZETŐ NEV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LÁIRÁS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32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Calibri"/>
      <w:b w:val="false"/>
      <w:color w:val="000000"/>
      <w:sz w:val="23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alibri"/>
      <w:color w:val="000000"/>
      <w:sz w:val="23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ro-RO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8:00Z</dcterms:created>
  <dc:creator>user</dc:creator>
  <dc:description/>
  <cp:keywords/>
  <dc:language>en-US</dc:language>
  <cp:lastModifiedBy>Admin</cp:lastModifiedBy>
  <dcterms:modified xsi:type="dcterms:W3CDTF">2015-09-10T07:49:00Z</dcterms:modified>
  <cp:revision>3</cp:revision>
  <dc:subject/>
  <dc:title>KUTATÁSI PÁLYÁZAT</dc:title>
</cp:coreProperties>
</file>