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ontozó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ályázó neve: 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771"/>
        <w:gridCol w:w="1771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ntozott tét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ntszám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ályázati dosszié oldal</w:t>
            </w:r>
            <w:r>
              <w:rPr>
                <w:vertAlign w:val="superscript"/>
                <w:lang w:val="hu-HU"/>
              </w:rPr>
              <w:t>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Szükség esetén a táblázat további sorokkal bővíthető</w:t>
      </w:r>
    </w:p>
    <w:p>
      <w:pPr>
        <w:pStyle w:val="Normal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A pontozási tájékoztató fejezetei szerint töltendő ki</w:t>
      </w:r>
    </w:p>
    <w:p>
      <w:pPr>
        <w:pStyle w:val="Normal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A pályázati dosszié melyik oldalán/oldalain található a közleményt bizonyító dokument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pontszám: 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orindex alapján adjusztált pontszám: 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w:t>(Összpontszám * Korindex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 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áírás: 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.8pt" to="48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nnen tovább az értékelő bizottság tölti k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akmai ajánlások alapján szerzett pontszám: 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utatási terv tudományossága és a tanulmányút várható </w:t>
      </w:r>
    </w:p>
    <w:p>
      <w:pPr>
        <w:pStyle w:val="Normal"/>
        <w:rPr>
          <w:lang w:val="hu-HU"/>
        </w:rPr>
      </w:pPr>
      <w:r>
        <w:rPr>
          <w:lang w:val="hu-HU"/>
        </w:rPr>
        <w:t>társadalmi hasznosulása alapján szerzett pontszám: 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égső pontszám: 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6:00Z</dcterms:created>
  <dc:creator>T</dc:creator>
  <dc:description/>
  <cp:keywords/>
  <dc:language>en-US</dc:language>
  <cp:lastModifiedBy>Orban-Kis Karoly</cp:lastModifiedBy>
  <cp:lastPrinted>2020-02-28T08:44:00Z</cp:lastPrinted>
  <dcterms:modified xsi:type="dcterms:W3CDTF">2020-02-28T06:46:00Z</dcterms:modified>
  <cp:revision>2</cp:revision>
  <dc:subject/>
  <dc:title>Sziasztok</dc:title>
</cp:coreProperties>
</file>