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Sokszorosíth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Családnév:………………........…………………. Keresztnév:………………………………</w:t>
      </w:r>
    </w:p>
    <w:p>
      <w:pPr>
        <w:pStyle w:val="TextBody"/>
        <w:spacing w:lineRule="auto" w:line="360"/>
        <w:rPr/>
      </w:pPr>
      <w:r>
        <w:rPr/>
        <w:t>Személyi szám (CNP): ………………………………..… Orvosi pecsét száma:…………………..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Levelezési cím:</w:t>
      </w:r>
    </w:p>
    <w:p>
      <w:pPr>
        <w:pStyle w:val="Normal"/>
        <w:rPr>
          <w:lang w:val="hu-HU"/>
        </w:rPr>
      </w:pPr>
      <w:r>
        <w:rPr>
          <w:lang w:val="hu-HU"/>
        </w:rPr>
        <w:t>Irányítószám:……………Város: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  <w:t>Utca:………………………………     Szám:…………      Ország: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>Tel/Fax:……………………………….. E-mail: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  <w:t>Munkahely: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Szakterület:        fogorvos          gyógyszerész         orvos : ………………….....szakorvo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ísérő személy neve: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Tudományos dolgozat</w:t>
      </w:r>
      <w:r>
        <w:rPr>
          <w:lang w:val="hu-HU"/>
        </w:rPr>
        <w:t xml:space="preserve"> (csak az első szerző töltse ki)</w:t>
      </w:r>
    </w:p>
    <w:p>
      <w:pPr>
        <w:pStyle w:val="Normal"/>
        <w:rPr>
          <w:lang w:val="hu-HU"/>
        </w:rPr>
      </w:pPr>
      <w:r>
        <w:rPr>
          <w:lang w:val="hu-HU"/>
        </w:rPr>
        <w:t>*A külföldi szerzők kivételével legalább egy szerző EME tag kell legyen.</w:t>
      </w:r>
    </w:p>
    <w:p>
      <w:pPr>
        <w:pStyle w:val="Normal"/>
        <w:rPr/>
      </w:pPr>
      <w:r>
        <w:rPr>
          <w:lang w:val="hu-HU"/>
        </w:rPr>
        <w:t>Cí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Szerzők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hu-HU"/>
        </w:rPr>
        <w:t>A bemutatás módja</w:t>
      </w:r>
      <w:r>
        <w:rPr>
          <w:lang w:val="hu-HU"/>
        </w:rPr>
        <w:t>:            előadás               poszter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rendezők minden teremben biztosítják a számítógépes vetítést.</w:t>
      </w:r>
    </w:p>
    <w:p>
      <w:pPr>
        <w:pStyle w:val="TextBody"/>
        <w:rPr>
          <w:sz w:val="22"/>
        </w:rPr>
      </w:pPr>
      <w:r>
        <w:rPr>
          <w:sz w:val="22"/>
        </w:rPr>
        <w:t>Az ülésszak tudományos bizottsága fenntartja a dolgozatok szekciónkénti besorolásának jogát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lang w:val="hu-HU"/>
        </w:rPr>
        <w:t>Továbbképzőn való részvétel</w:t>
      </w:r>
      <w:r>
        <w:rPr>
          <w:lang w:val="hu-HU"/>
        </w:rPr>
        <w:t>:</w:t>
        <w:tab/>
        <w:tab/>
        <w:tab/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ab/>
        <w:tab/>
        <w:tab/>
        <w:t>orvos</w:t>
        <w:tab/>
        <w:tab/>
        <w:tab/>
        <w:t xml:space="preserve">fogorvos   </w:t>
        <w:tab/>
        <w:tab/>
        <w:t>gyógyszerész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hu-HU"/>
        </w:rPr>
        <w:t>Részvételi díj</w:t>
      </w:r>
      <w:r>
        <w:rPr>
          <w:lang w:val="hu-HU"/>
        </w:rPr>
        <w:t xml:space="preserve"> (ha 2009. március 16 után szándékszik fizetni, kérjük itt jelezze)</w:t>
      </w:r>
    </w:p>
    <w:p>
      <w:pPr>
        <w:pStyle w:val="Heading1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A befizetett összegből:</w:t>
      </w:r>
    </w:p>
    <w:p>
      <w:pPr>
        <w:pStyle w:val="TextBody"/>
        <w:rPr/>
      </w:pPr>
      <w:r>
        <w:rPr/>
        <w:t xml:space="preserve">                          </w:t>
      </w:r>
      <w:r>
        <w:rPr/>
        <w:t>Részvételi díj:……………………………….</w:t>
      </w:r>
    </w:p>
    <w:p>
      <w:pPr>
        <w:pStyle w:val="Heading1"/>
        <w:rPr/>
      </w:pPr>
      <w:r>
        <w:rPr/>
        <w:t>Kísérő személy részvételi díja:………………………………</w:t>
      </w:r>
    </w:p>
    <w:p>
      <w:pPr>
        <w:pStyle w:val="Normal"/>
        <w:rPr/>
      </w:pPr>
      <w:r>
        <w:rPr>
          <w:lang w:val="hu-HU"/>
        </w:rPr>
        <w:t xml:space="preserve">                                </w:t>
      </w:r>
      <w:r>
        <w:rPr>
          <w:b/>
          <w:lang w:val="hu-HU"/>
        </w:rPr>
        <w:t>Összesen</w:t>
      </w:r>
      <w:r>
        <w:rPr>
          <w:lang w:val="hu-HU"/>
        </w:rPr>
        <w:t>: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4488" w:leader="none"/>
          <w:tab w:val="left" w:pos="6732" w:leader="none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hu-HU"/>
        </w:rPr>
        <w:t>Jelentkezés típusa</w:t>
      </w:r>
      <w:r>
        <w:rPr>
          <w:lang w:val="hu-HU"/>
        </w:rPr>
        <w:t>:</w:t>
        <w:tab/>
        <w:tab/>
        <w:t>EME tag</w:t>
        <w:tab/>
        <w:t>EME tag: nyugdíjas</w:t>
        <w:tab/>
        <w:tab/>
        <w:t>nem EME tag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4114" w:leader="none"/>
          <w:tab w:val="left" w:pos="6732" w:leader="none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6405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ab/>
        <w:tab/>
        <w:t>EME tag: rezidens orvos, gyógyszerész</w:t>
        <w:tab/>
        <w:tab/>
        <w:t>EME tag: di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jelentkezési lappal együtt kérjük a befizetést igazoló elismervény másolatát beküldeni. Az eredeti példányt szíveskedjék megőrizni, ennek felmutatása szükséges a regisztrációnál.</w:t>
      </w:r>
    </w:p>
    <w:p>
      <w:pPr>
        <w:pStyle w:val="BalloonText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Jelentkezési határidő: 2009. március 16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/>
      </w:pPr>
      <w:r>
        <w:rPr/>
        <w:t>Kérjük, ezt a lapot mindenképpen töltse ki és küldje be (ha csak pénzt utal át, rendkívüli módon megnehezíti a szervezők munkáját). Ne feledje csatolni a befizetési csekk másol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…………………..                             Aláírás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8" w:right="13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lang w:val="hu-H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2:00Z</dcterms:created>
  <dc:creator>Shipe</dc:creator>
  <dc:description/>
  <dc:language>en-US</dc:language>
  <cp:lastModifiedBy>Szilagyi Tibor</cp:lastModifiedBy>
  <cp:lastPrinted>2008-12-17T16:46:00Z</cp:lastPrinted>
  <dcterms:modified xsi:type="dcterms:W3CDTF">2008-12-17T14:55:00Z</dcterms:modified>
  <cp:revision>5</cp:revision>
  <dc:subject/>
  <dc:title>Jelentkezési lap</dc:title>
</cp:coreProperties>
</file>